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/>
        <w:drawing>
          <wp:inline distT="0" distB="0" distL="0" distR="0">
            <wp:extent cx="13716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ANNEX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Response to Invitation to Tend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GB"/>
        </w:rPr>
        <w:t>For the supply, delivery and installation of 3 IT hubs to the Brit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any name:</w:t>
        <w:tab/>
        <w:tab/>
        <w:tab/>
        <w:t>___________________________</w:t>
        <w:b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ntact name: 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ntact email address: </w:t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ntact Telephone number:  </w:t>
        <w:tab/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tructions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All answers in this response template should be inserted in the space below the British Council requirement / question. N.B. Any alteration to a question will invalidate your response to that question and a mark of zero will be appli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pleted responses together with any relevant support documents should be sent via email to </w:t>
      </w:r>
      <w:hyperlink r:id="rId3">
        <w:r>
          <w:rPr>
            <w:rStyle w:val="InternetLink"/>
            <w:rFonts w:cs="Arial" w:ascii="Arial" w:hAnsi="Arial"/>
            <w:lang w:val="en-US"/>
          </w:rPr>
          <w:t>info@britishcouncil.org.zm</w:t>
        </w:r>
      </w:hyperlink>
      <w:r>
        <w:rPr>
          <w:rFonts w:cs="Arial" w:ascii="Arial" w:hAnsi="Arial"/>
          <w:lang w:val="en-US"/>
        </w:rPr>
        <w:t xml:space="preserve"> and a hard copy delivered to British Council offices at Aquarius House, along Katima Mulilo Road, Lusak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dline: 22 July 201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coring Methodolog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methodology for evaluating responses will be applied and weighted for all selection criteria below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10 points (Excellent)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A comprehensive and strong answer indicating the provider is fully capable and experienced to deliver the required outcomes. A detailed response that directly responds to all requirements with no ambiguity and relevant examples provide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7 points (Good)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There are slight concerns that the organisation will not be able to achieve all the outcomes required and response lacked details of relevant experience. A less detailed response that broadly responds to the requirement with some ambiguity and few relevant examples provide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5 points (Adequate)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There are concerns that the organisation will not be able to achieve the outcomes required and response significantly lacks details of relevant experience. A less detailed response that broadly responds to the requirement with some ambiguity and no/irrelevant examples provide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3 points (Poor Response/Limited Evidence)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There are serious indications that the organisation will not be able to achieve the outcomes required and has not provided appropriate evidence of experience to successfully deliver the outcomes required. A response that is not entirely relevant to the requirement, with ambiguity and lacking specific detai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0 points (Unacceptable)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The answer is non-compliant and/or no relevant information has been received to demonstrate the organisation can achieve the required outcomes. No response or a response that is entirely irreleva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ection 1:  </w:t>
            </w:r>
            <w:r>
              <w:rPr>
                <w:rFonts w:cs="British Council Sans" w:ascii="British Council Sans" w:hAnsi="British Council Sans"/>
                <w:lang w:eastAsia="en-US"/>
              </w:rPr>
              <w:t>Knowledge and experienc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election Criteria Weighting: </w:t>
            </w:r>
            <w:r>
              <w:rPr>
                <w:rFonts w:cs="British Council Sans" w:ascii="British Council Sans" w:hAnsi="British Council Sans"/>
                <w:lang w:eastAsia="en-US"/>
              </w:rPr>
              <w:t>2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provide two detailed and relevant examples of similar work that you have undertaken in the last 5 year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Respons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ection 2:</w:t>
            </w:r>
            <w:r>
              <w:rPr>
                <w:rFonts w:cs="British Council Sans" w:ascii="British Council Sans" w:hAnsi="British Council Sans"/>
                <w:lang w:eastAsia="en-US"/>
              </w:rPr>
              <w:t xml:space="preserve"> Methodology  and approac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election Criteria Weighting: </w:t>
            </w:r>
            <w:r>
              <w:rPr>
                <w:rFonts w:cs="British Council Sans" w:ascii="British Council Sans" w:hAnsi="British Council Sans"/>
                <w:lang w:eastAsia="en-US"/>
              </w:rPr>
              <w:t>2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less than two pages, give us an outline of how you intend to approach the task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Respons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ection 3:  </w:t>
            </w:r>
            <w:r>
              <w:rPr>
                <w:rFonts w:cs="British Council Sans" w:ascii="British Council Sans" w:hAnsi="British Council Sans"/>
                <w:lang w:eastAsia="en-US"/>
              </w:rPr>
              <w:t>Timetable and staff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election Criteria Weighting: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vide us with the timelines for the supply and installation of all the 3 IT hub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should also submit the CVs of the key personnel that will be involved in the projec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Respons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ection 4: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ost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election Criteria Weighting: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2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can submit a quotation in response to this question. A quotation should clearly show the breakdown of costs such as equipment, labour, VAT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Respons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ection 5: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Understanding of BC aims and objectives and offer of value for mone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election Criteria Weighting: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2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is section is now an opportunity for you to tell us how you have understood our aims and objectives and your organisation provides a solution that offers value for money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4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Respons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ish Counci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lang w:val="en-GB" w:eastAsia="zh-CN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TextBodyIndent">
    <w:name w:val="Body Text Indent"/>
    <w:basedOn w:val="Normal"/>
    <w:pPr>
      <w:spacing w:before="0" w:after="240"/>
      <w:ind w:left="792" w:hanging="0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ritishcouncil.org.z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2:00Z</dcterms:created>
  <dc:creator>DarrenCoyle</dc:creator>
  <dc:description/>
  <dc:language>en-US</dc:language>
  <cp:lastModifiedBy>Holt, Sara(UK)</cp:lastModifiedBy>
  <dcterms:modified xsi:type="dcterms:W3CDTF">2014-07-14T09:02:00Z</dcterms:modified>
  <cp:revision>2</cp:revision>
  <dc:subject/>
  <dc:title>Normal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